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%2525D0%2525A0%2525D0%2525B5%2525D0%2525"/>
      <w:r>
        <w:rPr>
          <w:rFonts w:cs="Times New Roman" w:ascii="Times New Roman" w:hAnsi="Times New Roman"/>
          <w:b/>
          <w:sz w:val="26"/>
          <w:szCs w:val="26"/>
        </w:rPr>
        <w:t>Перечень документации,</w:t>
        <w:br/>
        <w:t xml:space="preserve">предоставляемой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рганизаторами олимпиад школьников для включения в перечень олимпиад школьников на 2019/20 учебный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exact" w:line="300" w:before="120" w:after="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опроводительное письмо оргкомитета олимпиады школьников (Приложение №1).</w:t>
      </w:r>
    </w:p>
    <w:p>
      <w:pPr>
        <w:pStyle w:val="21"/>
        <w:spacing w:lineRule="exact" w:line="300" w:before="120" w:after="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е об олимпиаде школьников, утвержденное председателем оргкомитета и заверенное печатью Организатора.</w:t>
      </w:r>
    </w:p>
    <w:p>
      <w:pPr>
        <w:pStyle w:val="21"/>
        <w:spacing w:lineRule="exact" w:line="300" w:before="120" w:after="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гламент олимпиады школьников, утвержденный председателем оргкомитета и заверенный печатью Организатора.</w:t>
      </w:r>
    </w:p>
    <w:p>
      <w:pPr>
        <w:pStyle w:val="21"/>
        <w:spacing w:lineRule="exact" w:line="30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ведения об истории олимпиады школьников, ее организаторах и участниках (год основания, выдающиеся деятели оргкомитета, методической комиссии, жюри, фотографии с мероприятий олимпиады и церемоний награждения, действующие формы непрерывной работы с талантливой молодежью, достижения победителей и призеров олимпиады, а также региональные площадки, на которых проходили отборочные и заключительный этапы олимпиады в 2018/19 учебном году).</w:t>
      </w:r>
    </w:p>
    <w:p>
      <w:pPr>
        <w:pStyle w:val="21"/>
        <w:spacing w:lineRule="exact" w:line="300" w:before="120" w:after="12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Справка об организационно-методическом сопровождении олимпиады, в том числе: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состав организационного комитета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состав методической комиссии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состав жюри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предполагаемый календарный план проведения олимпиады школьников (с указанием предполагаемых площадок проведения)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проект сметы расходов и источники финансового обеспечения проведения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сведения об информационном сопровождении олимпиады, включая наличие официального сайта, каналы информирования школьников, образовательных учреждений и общественности об олимпиаде школьников, ссылки на публикации в печатных и электронных СМИ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сведения о предполагаемой организационной поддержке участников олимпиады со стороны оргкомитета, включая оплату транспортных расходов и проживания;</w:t>
      </w:r>
    </w:p>
    <w:p>
      <w:pPr>
        <w:pStyle w:val="21"/>
        <w:spacing w:lineRule="auto" w:line="240" w:before="120" w:after="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сведения об опубликованных сборниках олимпиадных заданий и методических пособиях;</w:t>
      </w:r>
    </w:p>
    <w:p>
      <w:pPr>
        <w:pStyle w:val="21"/>
        <w:spacing w:lineRule="auto" w:line="240" w:before="120" w:after="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ссылка на размещение работ победителей и призеров заключительного этапа олимпиады школьников в сети Интернет.</w:t>
      </w:r>
    </w:p>
    <w:p>
      <w:pPr>
        <w:pStyle w:val="21"/>
        <w:spacing w:lineRule="exact" w:line="300" w:before="120" w:after="12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Статистические сведения об участниках, победителях и призерах олимпиады не менее, чем за два предшествующих подаче заявки года (распечатывается из личного кабинета).</w:t>
      </w:r>
    </w:p>
    <w:p>
      <w:pPr>
        <w:pStyle w:val="21"/>
        <w:spacing w:lineRule="exact" w:line="30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Материалы заданий олимпиады школьников за 2017/18 и 2018/19 учебные года, в том числе варианты заданий отборочного и заключительного этапов олимпиады, ответы на задания заключительного этапа, критерии определения победителей и призеров заключительного этапа олимпиад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180"/>
        <w:ind w:right="-286" w:hanging="0"/>
        <w:jc w:val="center"/>
        <w:rPr>
          <w:rFonts w:ascii="Arial Narrow" w:hAnsi="Arial Narrow" w:cs="Arial Narrow"/>
        </w:rPr>
      </w:pPr>
      <w:bookmarkStart w:id="1" w:name="%2525D0%2525A0%2525D0%2525B5%2525D0%2525"/>
      <w:r>
        <w:rPr>
          <w:rFonts w:cs="Times New Roman" w:ascii="Times New Roman" w:hAnsi="Times New Roman"/>
          <w:b/>
          <w:sz w:val="26"/>
          <w:szCs w:val="26"/>
          <w:u w:val="single"/>
        </w:rPr>
        <w:t>Срок представления документов – до 15 мая 2019 года.</w:t>
      </w:r>
      <w:bookmarkStart w:id="2" w:name="attach_files_link"/>
      <w:bookmarkEnd w:id="1"/>
      <w:bookmarkEnd w:id="2"/>
    </w:p>
    <w:p>
      <w:pPr>
        <w:pStyle w:val="Normal"/>
        <w:tabs>
          <w:tab w:val="clear" w:pos="708"/>
          <w:tab w:val="left" w:pos="7187" w:leader="none"/>
          <w:tab w:val="right" w:pos="9354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 №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0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тора олимпиады школь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Российского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А.САДОВНИЧЕМУ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8 и 9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а Минобрнауки России от 04.04.2014 г. № 267</w:t>
      </w:r>
      <w:r>
        <w:rPr>
          <w:rFonts w:cs="Times New Roman" w:ascii="Times New Roman" w:hAnsi="Times New Roman"/>
          <w:sz w:val="26"/>
          <w:szCs w:val="26"/>
        </w:rPr>
        <w:t xml:space="preserve"> «Об утверждении Порядка проведения олимпиад школьник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риказа Минобрнауки России № 1563 от 10 декабря 2014 г.) Оргкомитет олимпиады «________________________________________________________________________________» </w:t>
      </w:r>
    </w:p>
    <w:p>
      <w:pPr>
        <w:pStyle w:val="Normal"/>
        <w:spacing w:lineRule="exact" w:line="340" w:before="0" w:after="12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40"/>
          <w:szCs w:val="40"/>
          <w:vertAlign w:val="superscript"/>
        </w:rPr>
        <w:t xml:space="preserve">(полное наименование олимпиады школьников в соответствии с положением об олимпиаде) </w:t>
      </w:r>
      <w:r>
        <w:rPr>
          <w:rFonts w:cs="Times New Roman" w:ascii="Times New Roman" w:hAnsi="Times New Roman"/>
          <w:sz w:val="40"/>
          <w:szCs w:val="40"/>
          <w:vertAlign w:val="superscript"/>
        </w:rPr>
        <w:br/>
      </w:r>
      <w:r>
        <w:rPr>
          <w:rFonts w:cs="Times New Roman" w:ascii="Times New Roman" w:hAnsi="Times New Roman"/>
          <w:sz w:val="26"/>
          <w:szCs w:val="26"/>
        </w:rPr>
        <w:t>просит провести ее экспертизу для возможного включения в Перечень олимпиад школьников на 2019/20 учебный год, а также в Перечень Государственного информационного ресурса о детях, проявивших выдающиеся способности в соответствии с постановлением Правительства РФ от 17 ноября 2015 г. № 1239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а проводится по профилю «_______________________________»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профиля олимпиады)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филь олимпиады соответствует </w:t>
      </w:r>
      <w:r>
        <w:rPr>
          <w:rFonts w:cs="Times New Roman" w:ascii="Times New Roman" w:hAnsi="Times New Roman"/>
          <w:sz w:val="26"/>
          <w:szCs w:val="26"/>
        </w:rPr>
        <w:t xml:space="preserve">«_______________________________» </w:t>
      </w:r>
      <w:r>
        <w:rPr>
          <w:rFonts w:cs="Times New Roman" w:ascii="Times New Roman" w:hAnsi="Times New Roman"/>
          <w:i/>
          <w:sz w:val="26"/>
          <w:szCs w:val="26"/>
        </w:rPr>
        <w:t>(указывается один или несколько общеобразовательных предметов или одна или несколько специальностей и направлений подготовки высшего образования)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олимпиады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______________________.</w:t>
      </w:r>
    </w:p>
    <w:p>
      <w:pPr>
        <w:pStyle w:val="Normal"/>
        <w:spacing w:lineRule="exact" w:line="340" w:before="0" w:after="120"/>
        <w:ind w:left="142" w:firstLine="567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комитета олимпиады, ответственный за контакты с РСОШ___________________________________________________________________________.</w:t>
        <w:br/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(фамилия, имя, отчество, </w:t>
      </w:r>
      <w:r>
        <w:rPr>
          <w:rFonts w:cs="Times New Roman" w:ascii="Times New Roman" w:hAnsi="Times New Roman"/>
          <w:i/>
          <w:sz w:val="26"/>
          <w:szCs w:val="26"/>
        </w:rPr>
        <w:t xml:space="preserve">раб. телефон, моб. телефон, факс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 оргкомитет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)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олимпиады согласен на размещение представленной информации в открытом доступе на портале РСОШ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sr-olym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осударственном информационном ресурсе о детях, проявивших выдающиеся способности.</w:t>
      </w:r>
    </w:p>
    <w:p>
      <w:pPr>
        <w:pStyle w:val="Normal"/>
        <w:spacing w:lineRule="exact" w:line="40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кументы в соответствии с п. 8 Порядка проведения олимпиад школьников, утвержденного Приказом Министерства образования и науки Российской Федерации от 4 апреля 2014 г. № 267.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-организатора олимпиады школьников</w:t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каждому профилю организатор пред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дельный</w:t>
      </w:r>
      <w:r>
        <w:rPr>
          <w:rFonts w:cs="Times New Roman" w:ascii="Times New Roman" w:hAnsi="Times New Roman"/>
          <w:b/>
          <w:sz w:val="22"/>
          <w:szCs w:val="22"/>
        </w:rPr>
        <w:t xml:space="preserve"> комплект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ddtlanswer">
    <w:name w:val="oddtlanswe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r-olymp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6:00Z</dcterms:created>
  <dc:creator>Ольга</dc:creator>
  <dc:description/>
  <cp:keywords/>
  <dc:language>en-US</dc:language>
  <cp:lastModifiedBy>ANG</cp:lastModifiedBy>
  <cp:lastPrinted>2011-04-29T14:31:00Z</cp:lastPrinted>
  <dcterms:modified xsi:type="dcterms:W3CDTF">2019-04-26T16:00:00Z</dcterms:modified>
  <cp:revision>7</cp:revision>
  <dc:subject/>
  <dc:title/>
</cp:coreProperties>
</file>