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йский совет олимпиад школь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внести изменения в сведения о победителях (призёрах) олимпиады школьни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олимпиады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лимпиады в Перечне 2018/19: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984"/>
        <w:gridCol w:w="2126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, в котором необходимо из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загружено в сис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е да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всех исправлений за подписью председателя оргкомитета обязуемся представить в Российский совет олимпиад школьников не позднее 01 ию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» ________ 201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седатель оргкомитета олимпиады</w:t>
        <w:tab/>
        <w:br/>
        <w:t>(ответственный секретарь оргкомитета олимпиады)</w:t>
        <w:tab/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34:00Z</dcterms:created>
  <dc:creator>Леночка</dc:creator>
  <dc:description/>
  <cp:keywords/>
  <dc:language>en-US</dc:language>
  <cp:lastModifiedBy>Ксения Платонова</cp:lastModifiedBy>
  <cp:lastPrinted>2014-01-09T15:57:00Z</cp:lastPrinted>
  <dcterms:modified xsi:type="dcterms:W3CDTF">2019-04-26T14:34:00Z</dcterms:modified>
  <cp:revision>2</cp:revision>
  <dc:subject/>
  <dc:title/>
</cp:coreProperties>
</file>