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йский совет олимпиад школь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нести изменения в сведения о победителях (призёрах) олимпиады школьн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(комплекс предметов)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лимпиады в Перечне 2014/15: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984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из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всех исправлений за  подписью председателя оргкомитета обязуемся представить в Российский совет олимпиад школьников не позднее 1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» ________ 201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седатель оргкомитета олимпиады</w:t>
        <w:tab/>
        <w:br/>
        <w:t>(ответственный секретарь оргкомитета олимпиады)</w:t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3:00Z</dcterms:created>
  <dc:creator>Леночка</dc:creator>
  <dc:description/>
  <cp:keywords/>
  <dc:language>en-US</dc:language>
  <cp:lastModifiedBy>ANG</cp:lastModifiedBy>
  <cp:lastPrinted>2014-01-09T15:57:00Z</cp:lastPrinted>
  <dcterms:modified xsi:type="dcterms:W3CDTF">2015-04-22T15:28:00Z</dcterms:modified>
  <cp:revision>4</cp:revision>
  <dc:subject/>
  <dc:title/>
</cp:coreProperties>
</file>