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оссийский совет олимпиад школьни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внести изменения в персональные данные победителей (призёров) олимпиады школьник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7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лимпиады: 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(комплекс предметов):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олимпиады в Перечне 2013/14: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  <w:gridCol w:w="1984"/>
        <w:gridCol w:w="2126"/>
        <w:gridCol w:w="21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, в котором необходимо изм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о загружено в систе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ые да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» июня (июля) 2014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едседатель оргкомитета олимпиады</w:t>
        <w:tab/>
        <w:tab/>
        <w:tab/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М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8:00Z</dcterms:created>
  <dc:creator>Леночка</dc:creator>
  <dc:description/>
  <dc:language>en-US</dc:language>
  <cp:lastModifiedBy>ANG</cp:lastModifiedBy>
  <cp:lastPrinted>2014-01-09T15:57:00Z</cp:lastPrinted>
  <dcterms:modified xsi:type="dcterms:W3CDTF">2014-06-23T06:58:00Z</dcterms:modified>
  <cp:revision>2</cp:revision>
  <dc:subject/>
  <dc:title/>
</cp:coreProperties>
</file>